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1/18</w:t>
        <w:tab/>
        <w:tab/>
        <w:tab/>
        <w:tab/>
        <w:tab/>
        <w:t xml:space="preserve">       Przeworsk, dnia 03.09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rękawic medycznych z 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4815"/>
        <w:gridCol w:w="961"/>
        <w:gridCol w:w="1443"/>
        <w:gridCol w:w="1122"/>
      </w:tblGrid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częśc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RCATOR MEDICAL Spółka Akcyjn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Heleny Modrzejewskiej 30; 31-327 Krak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 341,7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1 8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AMEX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-121 Łódź ul. Częstochowska 38/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47 482,2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3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OOK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4-985 Warszawa, ul. Brzostowska 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30 157,28 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80"/>
      </w:tblGrid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792,00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690,00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9-03T09:32:00Z</dcterms:modified>
  <cp:revision>2023</cp:revision>
  <dc:subject/>
  <dc:title>Zestawienie ofert</dc:title>
</cp:coreProperties>
</file>